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ÁMĚR PRODEJE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DNONÁPRAVOVÉHO TRAKTORU S PŘÍVĚSEM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Obec Metylovice, Metylovice 495, 739 49 Metylovi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vyhlašuje záměr prodeje jednonápravového traktoru s přívěse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 xml:space="preserve">Jednonápravový traktor s přívěsem, </w:t>
      </w:r>
      <w:r>
        <w:rPr/>
        <w:t>obchodní označení: malotraktor VARI, typ motoru: Honda GCV 190, objem motoru: 187 cm</w:t>
      </w:r>
      <w:r>
        <w:rPr>
          <w:vertAlign w:val="superscript"/>
        </w:rPr>
        <w:t>3</w:t>
      </w:r>
      <w:r>
        <w:rPr/>
        <w:t>, výkon motoru: 4,8 kW, počet rychlostí: 3 + 1R, sklápěcí přívěs s nosností 350 kg, uvedení do provozu – 2012. Minimální kupní cena činí 35 000,- Kč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u w:val="single"/>
        </w:rPr>
        <w:t xml:space="preserve">1. Malotraktor VARI je plně funkční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Možnost seznámení s prodávaným stroje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ájemci o koupi jednonápravového traktoru s přívěsem se mohou po předchozí telefonické dohodě (kontaktní osoba: Petr Žídek, tel. 604 854 561) domluvit na jeho prohlídce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Forma a termín prodeje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dej nabízeného jednonápravového traktoru s přívěsem bude proveden výběrovým řízením        tzv. obálkovou metodou. Jednonápravový traktor bude prodán uchazeči s nejvyšší podanou nabídkou. Předpoklad odběru je květen 2025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Písemná žádost o odkup nabízeného stroje musí obsahovat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jméno a příjmení žadatele / název společnosti, datum narození / IČ, DIČ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trvalé bydliště / sídlo podnikání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kontaktní telefon, e-mail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nabídková cen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Žádost o odkup musí být podána v zalepené obálce na podatelnu Obecního úřadu Metylovice, Metylovice 495, 739 49 Metylovice. Lhůta pro podání nabídek končí dne 15. 4. 2025 ve 12:00 hod.   Na čelní straně obálky bude uvedeno: </w:t>
      </w:r>
      <w:r>
        <w:rPr>
          <w:b/>
          <w:bCs/>
        </w:rPr>
        <w:t>“NEOTVÍRAT - nabídka na odkup „malotraktoru VARI“</w:t>
      </w:r>
      <w:r>
        <w:rPr/>
        <w:t xml:space="preserve">          Na zadní straně musí být uvedena zpáteční adresa včetně kontaktu na uchazeč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mínky záměru prodeje jednonápravového traktoru s přívěsem budou zveřejněny na úřední           a elektronické desce Obecního úřadu Metylovice po dobu min. 15 dnů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statní informace </w:t>
      </w:r>
    </w:p>
    <w:p>
      <w:pPr>
        <w:pStyle w:val="Normal"/>
        <w:spacing w:lineRule="auto" w:line="360" w:before="0" w:after="0"/>
        <w:jc w:val="both"/>
        <w:rPr/>
      </w:pPr>
      <w:r>
        <w:rPr/>
        <w:t>Kupní cena bude kupujícím uhrazena hotově na pokladně Obecního úřadu Metylovice nebo bezhotovostním převodem na účet prodávajícího ve lhůtě do 30-ti dnů ode dne podpisu kupní smlouvy. Předání malotraktoru VARI proběhne až po úplném zaplacení kupní cen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věšeno na úřední desce:</w:t>
        <w:tab/>
        <w:t>27. 3. 2025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a zveřejnění: 15 dnů</w:t>
      </w:r>
    </w:p>
    <w:p>
      <w:pPr>
        <w:pStyle w:val="Heading"/>
        <w:spacing w:before="240" w:after="0"/>
        <w:jc w:val="both"/>
        <w:rPr/>
      </w:pPr>
      <w:r>
        <w:rPr>
          <w:rFonts w:cs="Calibri" w:ascii="Calibri" w:hAnsi="Calibri"/>
          <w:b w:val="false"/>
          <w:sz w:val="24"/>
        </w:rPr>
        <w:t>Sejmuto z úřední desk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……………………………………………….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 xml:space="preserve">              Ing. Lukáš Halata, starosta obce Metyl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elefon                           Bankovní spojení                                 IČ/DIČ                                  e-mail</w:t>
    </w:r>
  </w:p>
  <w:p>
    <w:pPr>
      <w:pStyle w:val="Footer"/>
      <w:rPr/>
    </w:pPr>
    <w:r>
      <w:rPr/>
      <w:t xml:space="preserve">558 686 129                   Komerční banka, a.s. </w:t>
      <w:tab/>
      <w:t xml:space="preserve">                       00535991                 </w:t>
    </w:r>
    <w:hyperlink r:id="rId1">
      <w:r>
        <w:rPr>
          <w:rStyle w:val="InternetLink"/>
        </w:rPr>
        <w:t>starosta@metylovice.cz</w:t>
      </w:r>
    </w:hyperlink>
  </w:p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č.ú.  27-3599820227/0100           CZ00535991                     ID DS: ib8bnc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820" cy="9601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5760085" cy="635"/>
              <wp:effectExtent l="0" t="0" r="0" b="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stroked="t" o:allowincell="f" style="position:absolute;margin-left:226.8pt;margin-top:6.5pt;width:0pt;height:0pt;mso-position-horizontal:center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Obec Metylovice, Metylovice 495, 739 49 Metylovice</w: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IČ: 00535991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metyl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00Z</dcterms:created>
  <dc:creator>Barbora Dostálová</dc:creator>
  <dc:description/>
  <cp:keywords/>
  <dc:language>en-US</dc:language>
  <cp:lastModifiedBy>Lukáš Halata</cp:lastModifiedBy>
  <cp:lastPrinted>2025-03-04T12:06:00Z</cp:lastPrinted>
  <dcterms:modified xsi:type="dcterms:W3CDTF">2025-03-13T08:01:00Z</dcterms:modified>
  <cp:revision>4</cp:revision>
  <dc:subject/>
  <dc:title/>
</cp:coreProperties>
</file>